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center"/>
        <w:rPr>
          <w:b/>
          <w:b/>
        </w:rPr>
      </w:pPr>
      <w:r>
        <w:rPr>
          <w:b/>
        </w:rPr>
        <w:t>ORDINANCE 2008-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AN ORDINANCE AUTHORIZING THE GENERAL COUNSEL TO EXTEND THE ENGAGEMENT OF KLAUSNER and Kaufman, P.A. TO ASSIST THE PENSION BOARD OF TRUSTEES WITH SPECIALIZED PENSION, TAX, EMPLOYEE BENEFIT AND OTHER RELATED MATTERS; MAKING FINDINGS; AUTHORIZING THE GENERAL COUNSEL AND CORPORATION SECRETARY TO execute and deliver documents necessary or appropriate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xml:space="preserve">, Resolution 2002-498-A authorized the General Counsel to engage Klausner and Kaufman, P.A., f/k/a Robert D. Klausner, P.A., to assist the Board of Pension Trustees with specialized pension, tax, employee benefit and other related matt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Resolution 2003-1521-A extended such authorization until December 31, 2005, and Ordinance 2005-1499-E extended such authorization until December 31, 2007;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xml:space="preserve">, the Board of Pension Trustees continues to require the assistance of outside counsel on specialized pension, tax, employee benefit and other related matters, and desires to extend the engagement of Klausner and Kaufman, P.A. for the above specialized matters until December 31, 2009;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Klausner and Kaufman, P.A., the Board of Pension Trustees and the General Counsel are in agreement that professional fees not to exceed Three Hundred Dollars ($300) per hour are appropriate and reasonable for the experience level and expertise of the attorneys involved and the complexity of the matters to be handl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xml:space="preserve">, pursuant to Section 108.505, </w:t>
      </w:r>
      <w:r>
        <w:rPr>
          <w:i/>
          <w:iCs/>
        </w:rPr>
        <w:t>Ordinance Code</w:t>
      </w:r>
      <w:r>
        <w:rPr/>
        <w:t>, the General Counsel has determined that the interests of the Board of Pension Trustees and the City require the hiring of outside counsel as provided in this ordinance for the reasons set forth abov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Findings.</w:t>
      </w:r>
      <w:r>
        <w:rPr/>
        <w:t xml:space="preserve">  The recitals set forth above are hereby adopted as finding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Authorization.</w:t>
        <w:tab/>
      </w:r>
      <w:r>
        <w:rPr>
          <w:bCs/>
        </w:rPr>
        <w:t xml:space="preserve">In accordance with section 108.505, </w:t>
      </w:r>
      <w:r>
        <w:rPr>
          <w:bCs/>
          <w:i/>
          <w:iCs/>
        </w:rPr>
        <w:t>Ordinance Code</w:t>
      </w:r>
      <w:r>
        <w:rPr>
          <w:bCs/>
        </w:rPr>
        <w:t xml:space="preserve">, the Council hereby approves the recommendation of the General Counsel to extend the engagement of </w:t>
      </w:r>
      <w:r>
        <w:rPr/>
        <w:t>Klausner and Kaufman, P.A. at compensation not to exceed Three Hundred Dollars ($300) per hour, plus reimbursement of usual and customary expenses, for the limited purpose of representing the Board of Pension Trustees on specialized pension, tax, employee benefit and other related matters, as may be determined by the General Counsel or the Board of Pension Trustees with the concurrence of the General Counsel.  The term of this extended agreement shall expire on December 31, 2009, but shall be immediately terminable by the General Counsel upon written notice.  The maximum indebtedness of the City during each year of the extended agreement shall be One Hundred Twenty Five Thousand Dollars ($125,000).  The General Counsel and the Corporation Secretary are authorized to execute and deliver all agreements and other documents necessary or appropriate to effectuate the purpose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Courier New" w:cs="Courier New;Courier New"/>
          <w:u w:val="single"/>
        </w:rPr>
        <w:t xml:space="preserve">    </w:t>
      </w:r>
      <w:r>
        <w:rPr>
          <w:rFonts w:cs="Courier New;Courier New"/>
          <w:u w:val="single"/>
        </w:rPr>
        <w:t xml:space="preserve">/s/  John F. Germany, Jr.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oh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25:00Z</dcterms:created>
  <dc:creator>TeresaK</dc:creator>
  <dc:description/>
  <cp:keywords/>
  <dc:language>en-US</dc:language>
  <cp:lastModifiedBy> </cp:lastModifiedBy>
  <cp:lastPrinted>2008-05-05T17:46:00Z</cp:lastPrinted>
  <dcterms:modified xsi:type="dcterms:W3CDTF">2008-05-07T17:48:00Z</dcterms:modified>
  <cp:revision>3</cp:revision>
  <dc:subject/>
  <dc:title>Introduced by :</dc:title>
</cp:coreProperties>
</file>